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                                                       </w:t>
      </w:r>
      <w:r>
        <w:rPr/>
        <w:t xml:space="preserve">Содержание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ительная записка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Программы развития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формационная справка ……………………………………………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ные проблемы, определение возможных путей их реш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пция развития ДОУ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тегия развития ДОУ Миссия Учреждения………………………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 развит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клюзия в дошкольном образовании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блема социализации в группе здоровых детей</w:t>
            </w:r>
            <w:r>
              <w:rPr>
                <w:color w:val="000000"/>
                <w:sz w:val="28"/>
                <w:szCs w:val="28"/>
              </w:rPr>
              <w:t>»…………………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270" w:after="13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оект: "Дошкольное образовательное учреждение с билингвиальным и поликультурным компонентами воспитания и образования"………………………………………………………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Проект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Сотрудничество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»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ind w:right="20" w:hanging="0"/>
              <w:rPr>
                <w:rFonts w:ascii="Calibri" w:hAnsi="Calibri" w:cs="Calibri"/>
                <w:color w:val="000000"/>
                <w:spacing w:val="3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3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Ожидаемые результаты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156"/>
              <w:ind w:left="2560" w:hanging="0"/>
              <w:rPr>
                <w:rFonts w:ascii="Calibri" w:hAnsi="Calibri" w:cs="Calibri"/>
                <w:color w:val="000000"/>
                <w:spacing w:val="3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56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Угрозы и риски реализации Программы…………………………….</w:t>
            </w:r>
          </w:p>
          <w:p>
            <w:pPr>
              <w:pStyle w:val="Normal"/>
              <w:autoSpaceDE w:val="false"/>
              <w:spacing w:lineRule="auto" w:line="276"/>
              <w:ind w:right="20" w:hanging="0"/>
              <w:rPr>
                <w:rFonts w:ascii="Calibri" w:hAnsi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right="20" w:firstLine="708"/>
        <w:jc w:val="both"/>
        <w:rPr/>
      </w:pPr>
      <w:r>
        <w:rPr>
          <w:rFonts w:cs="Times New Roman CYR" w:ascii="Times New Roman CYR" w:hAnsi="Times New Roman CYR"/>
        </w:rPr>
        <w:t>Программа развития МБДОУ «Детский сад д. Саз-Тамак» (далее Учреждение)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, сложившиеся традиции в нашем Учреждении, в посёлке, в регионе.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.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й программе выделены основные направления работы коллектива на 5 лет, каждое из которых, в свою очередь, конкретизируется рядом поставленных задач,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циональная форма планирования (в виде таблицы) позволяе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водить целостный анализ работы коллектива за достаточно длительный период;</w:t>
      </w:r>
    </w:p>
    <w:p>
      <w:pPr>
        <w:pStyle w:val="Normal"/>
        <w:numPr>
          <w:ilvl w:val="0"/>
          <w:numId w:val="4"/>
        </w:numPr>
        <w:autoSpaceDE w:val="false"/>
        <w:ind w:left="0" w:right="20" w:hanging="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носить коррективы в план работы на последующий учебный год с учётом переменных задач, приоритетов.</w:t>
      </w:r>
    </w:p>
    <w:p>
      <w:pPr>
        <w:pStyle w:val="Normal"/>
        <w:autoSpaceDE w:val="false"/>
        <w:ind w:right="2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модернизацией системы дошкольного образования в программе учтено внедрение инновационных форм с детьми и  взаимодействия родителями, переориентация педагогического коллектива на современные образовательные дошкольные программы, технологии в условиях развития Учреждения и нового поколения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спорт Программы развит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"/>
        </w:rPr>
      </w:pPr>
      <w:r>
        <w:rPr>
          <w:rFonts w:cs="Courier New" w:ascii="Courier New" w:hAnsi="Courier New"/>
          <w:b/>
          <w:bCs/>
          <w:color w:val="000000"/>
          <w:lang w:val="en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лное наименование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Программа развития муниципального бюджетного дошкольного образовательного учреждения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Детский сад деревни Саз-Тамак</w:t>
            </w:r>
            <w:r>
              <w:rPr>
                <w:color w:val="000000"/>
                <w:spacing w:val="3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укморского муниципального района Республики Татарстан (далее - Учреждение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татус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Нормативный документ Учреждения.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 потребностей, социального заказ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нования для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к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Нормативная база: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Федеральный закон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разовании в Российской Федерации</w:t>
            </w:r>
            <w:r>
              <w:rPr>
                <w:color w:val="000000"/>
                <w:spacing w:val="3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т 29 декабря 2012 г. № 27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Федеральный закон Российской Федерации от 6 октября 2003 г. № 131-ФЗ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000000"/>
                <w:spacing w:val="3"/>
                <w:highlight w:val="white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Приоритетный национальный проект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разование</w:t>
            </w:r>
            <w:r>
              <w:rPr>
                <w:color w:val="000000"/>
                <w:spacing w:val="3"/>
                <w:highlight w:val="white"/>
              </w:rPr>
              <w:t>»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онвенция ООН о правах ребёнка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иказ Министерства образования и науки Российской Федерации от 17 октября 2013 г. № 1155 .</w:t>
            </w:r>
          </w:p>
          <w:p>
            <w:pPr>
              <w:pStyle w:val="Normal"/>
              <w:autoSpaceDE w:val="false"/>
              <w:ind w:left="12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color w:val="000000"/>
                <w:spacing w:val="3"/>
                <w:highlight w:val="white"/>
              </w:rPr>
              <w:t>»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Закон Республики Татарстан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разовании</w:t>
            </w:r>
            <w:r>
              <w:rPr>
                <w:color w:val="000000"/>
                <w:spacing w:val="3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т 22 июля 2013 г. № 68-ЗР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Санитарно-эпидемиологические требования к устройству, содержанию и организации режима работы в дошкольных организациях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анитарно-эпидемиологические правила и нормативы СанПиН 2.4.1.3049-13</w:t>
            </w:r>
            <w:r>
              <w:rPr>
                <w:color w:val="000000"/>
                <w:spacing w:val="3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тверждённые Постановлением Главного государственного санитарного врача Российской Федерации от 15 мая 2013г. № 26;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pacing w:val="3"/>
                <w:highlight w:val="white"/>
                <w:lang w:val="en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став Учрежд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60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уководитель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Фазылзянова Мадина Гибадулловна, заведующий  Учрежд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60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чики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бочая группа, в состав которой вошли представители администрации, педагогов и специалистов ДО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 и задачи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Создание в Учреждении здоровьесберегающего образовательного пространства, обеспечивающего гармоничное разностороннее развитие каждого ребе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лучшить  содержание воспитательно-образовательного процесса и технологий работы в условиях введения ФГО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уществить целостный подход для сохранения и укрепления физического и психического здоровья воспитанников, с учётом ОВЗ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ть профессиональную компетентность и инновационную культуру педагогов через освоение современных педагогических технологий, в том числе информационно коммуникацио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пособствовать</w:t>
              <w:tab/>
              <w:t>развитию ДОУ как открытой системы через взаимодействие с социумом и семьями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ть работу по повышению качества обучения детей по билингвиальному направлению с учетом национально-региональных особенностей через совместную деятельность с родителями и через использование УМ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вивать социальное партнерство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новные этапы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этап (подготовительный) сентябрь 2018 г.- сентябрь 2020г.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подготовить ресурсы для реализации Программы развития Задачи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  <w:lang w:val="en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вести диагностику имеющихся ресурс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дготовить соответствующие условия для ее реализации и начало выполнения Программ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привести нормативно-правовые документы Учреждения в соответствие новым требованиям ФГОС ДО, Федеральным законом </w:t>
            </w:r>
            <w:r>
              <w:rPr>
                <w:color w:val="000000"/>
                <w:spacing w:val="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 образовании в Российской Федерации</w:t>
            </w:r>
            <w:r>
              <w:rPr>
                <w:color w:val="000000"/>
                <w:spacing w:val="3"/>
                <w:highlight w:val="white"/>
              </w:rPr>
              <w:t>» №273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ФЗ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осуществления образов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кадровому обеспечению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материально-техническ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учебно-материальн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медико-социальн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информационно-методическому обеспе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 финансовому обеспеч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ать систему мониторинга процесса функционирования Д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этап (практическая реализация стратегических задач Программы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ентябрь 2018 г.- сентябрь  202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практическая реализация Программы развит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Задачи этап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ализовать мероприятия по основным направлениям, определённым Программой развит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еспечить реализацию мероприятий по проведению мониторинга процесса функционирования Учреждения в решении задач развит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водить корректировку мероприятий по реализации Программы развития в соответствии с результатами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этап (результативный этап) сентябрь - декабрь 2022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Цель: выявление соответствия полученных результатов по основным направлениям развития Учреждения поставленным целям и задач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Задачи этап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вести анализ результатов реализации Программы развития и соотнести результаты деятельности с целями и задачами по основным направлениям реализации Программы, оценить её эффективност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едставить аналитические материалы на педагогическом совете Учреждения, родительском собрани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местить на сайте ДО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пределить проблемы для разработки новой Программы развит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Исполнители Программы (подпрограмм и основных мероприятий)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дминистрация, педагогический коллектив, коллектив воспитанников Учреждения, родительская общественность, социальные партнёры Учрежде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сурсное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еспечение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высококвалифицированных кадров;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стойкой мотивации педагогов к внедрению инноваций в образовательный, воспитательный и оздоровительный процессы; 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витой материально-технической базы (соответствующей требованиям);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информационного обеспечения образовательного процесса;</w:t>
            </w:r>
          </w:p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табильного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)</w:t>
              <w:tab/>
              <w:t>из бюджетных средств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б)</w:t>
              <w:tab/>
              <w:t>из внебюджетных источников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ответствие образовательному заказу общ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 xml:space="preserve">улучшение состояния здоровья детей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бновлённая структура и содержание образования через реализацию иннова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вышение компетентности педагогов в области обучения детей ОВЗ и билингвиальному направлению;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cs="Courier New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оздать эффективную систему инклюзивного образования детей с особыми возможностями здоровья (ОВЗ), гарантирующую им равные возможности со сверстниками в получени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кадровая обеспеченность, соответствующая современ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модернизированная материально-техническая база ДОУ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нформационная справка </w:t>
      </w:r>
      <w:r>
        <w:rPr>
          <w:rFonts w:cs="Times New Roman CYR" w:ascii="Times New Roman CYR" w:hAnsi="Times New Roman CYR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312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звития муниципального бюджетного  дошкольного образовательного учрежд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деревни Саз-Тама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укморского муниципального района Республики Татарстан (далее Программа)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воспитанник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собенности организации кадрового и методического обеспечения педагогического процесса и инновационных преобразований воспитательно-образовательной системы, основные планируемые конечные результ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ное официальное наименование учрежде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русском языке</w:t>
      </w:r>
      <w:r>
        <w:rPr>
          <w:rFonts w:cs="Times New Roman CYR" w:ascii="Times New Roman CYR" w:hAnsi="Times New Roman CYR"/>
          <w:color w:val="000000"/>
        </w:rPr>
        <w:t xml:space="preserve"> – муниципальное бюджетное дошкольное образовательное учрежд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деревни Саз-Тама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укморского муниципального района Республики Татарста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татарском языке</w:t>
      </w:r>
      <w:r>
        <w:rPr>
          <w:rFonts w:cs="Times New Roman CYR" w:ascii="Times New Roman CYR" w:hAnsi="Times New Roman CYR"/>
          <w:color w:val="000000"/>
        </w:rPr>
        <w:t xml:space="preserve"> – Татарстан Республикасы Кукмара муниципаль районының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аз-Тамакы авылы балалар бакчас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мунициаль бюджет мәктәпкәчә белем бирү учреждениес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кращенное наименовани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русском языке</w:t>
      </w:r>
      <w:r>
        <w:rPr>
          <w:rFonts w:cs="Times New Roman CYR" w:ascii="Times New Roman CYR" w:hAnsi="Times New Roman CYR"/>
          <w:color w:val="000000"/>
        </w:rPr>
        <w:t>: МБДОУ «Детский сад д. Саз-Тамак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 татарском языке</w:t>
      </w:r>
      <w:r>
        <w:rPr>
          <w:rFonts w:cs="Times New Roman CYR" w:ascii="Times New Roman CYR" w:hAnsi="Times New Roman CYR"/>
          <w:color w:val="000000"/>
        </w:rPr>
        <w:t>: «Саз-Тамак авылы балалар бакчасы» МБМББ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ниципальное бюджетное  дошкольное образовательное учрежде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деревни Саз-Тама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Кукморского муниципального  района Республики Татарстан (далее ДОУ) функционирует с 199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Тип </w:t>
      </w:r>
      <w:r>
        <w:rPr>
          <w:rFonts w:cs="Times New Roman CYR" w:ascii="Times New Roman CYR" w:hAnsi="Times New Roman CYR"/>
          <w:color w:val="000000"/>
        </w:rPr>
        <w:t>– дошкольное образовательное уч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Юридический и фактический адрес учреждения: </w:t>
      </w:r>
    </w:p>
    <w:p>
      <w:pPr>
        <w:pStyle w:val="Normal"/>
        <w:autoSpaceDE w:val="false"/>
        <w:jc w:val="both"/>
        <w:rPr/>
      </w:pPr>
      <w:r>
        <w:rPr/>
        <w:t xml:space="preserve">422121, </w:t>
      </w:r>
      <w:r>
        <w:rPr>
          <w:rFonts w:cs="Times New Roman CYR" w:ascii="Times New Roman CYR" w:hAnsi="Times New Roman CYR"/>
        </w:rPr>
        <w:t xml:space="preserve">Республика Татарстан, Кукморский район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евня Саз-Тамак, улица Ленина, дом 36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елефон:</w:t>
      </w:r>
      <w:r>
        <w:rPr>
          <w:rFonts w:cs="Times New Roman CYR" w:ascii="Times New Roman CYR" w:hAnsi="Times New Roman CYR"/>
        </w:rPr>
        <w:t xml:space="preserve"> 8(84364) 34-9-15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"/>
        </w:rPr>
        <w:t>E</w:t>
      </w:r>
      <w:r>
        <w:rPr>
          <w:b/>
          <w:bCs/>
          <w:lang w:val="en-US"/>
        </w:rPr>
        <w:t>-</w:t>
      </w:r>
      <w:r>
        <w:rPr>
          <w:b/>
          <w:bCs/>
          <w:lang w:val="en"/>
        </w:rPr>
        <w:t>mail</w:t>
      </w:r>
      <w:r>
        <w:rPr>
          <w:lang w:val="en-US"/>
        </w:rPr>
        <w:t xml:space="preserve">: </w:t>
      </w:r>
      <w:r>
        <w:rPr>
          <w:rFonts w:cs="Cambria" w:ascii="Cambria" w:hAnsi="Cambria"/>
          <w:color w:val="000000"/>
          <w:lang w:val="en"/>
        </w:rPr>
        <w:t>madina</w:t>
      </w:r>
      <w:r>
        <w:rPr>
          <w:rFonts w:cs="Cambria" w:ascii="Cambria" w:hAnsi="Cambria"/>
          <w:color w:val="000000"/>
          <w:lang w:val="en-US"/>
        </w:rPr>
        <w:t>.</w:t>
      </w:r>
      <w:r>
        <w:rPr>
          <w:rFonts w:cs="Cambria" w:ascii="Cambria" w:hAnsi="Cambria"/>
          <w:color w:val="000000"/>
          <w:lang w:val="en"/>
        </w:rPr>
        <w:t>fg</w:t>
      </w:r>
      <w:r>
        <w:rPr>
          <w:rFonts w:cs="Cambria" w:ascii="Cambria" w:hAnsi="Cambria"/>
          <w:color w:val="000000"/>
          <w:lang w:val="en-US"/>
        </w:rPr>
        <w:t>@</w:t>
      </w:r>
      <w:r>
        <w:rPr>
          <w:rFonts w:cs="Cambria" w:ascii="Cambria" w:hAnsi="Cambria"/>
          <w:color w:val="000000"/>
          <w:lang w:val="en"/>
        </w:rPr>
        <w:t>mail</w:t>
      </w:r>
      <w:r>
        <w:rPr>
          <w:rFonts w:cs="Cambria" w:ascii="Cambria" w:hAnsi="Cambria"/>
          <w:color w:val="000000"/>
          <w:lang w:val="en-US"/>
        </w:rPr>
        <w:t>.ru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айт ДОУ</w:t>
      </w:r>
      <w:r>
        <w:rPr>
          <w:rFonts w:cs="Times New Roman CYR" w:ascii="Times New Roman CYR" w:hAnsi="Times New Roman CYR"/>
        </w:rPr>
        <w:t xml:space="preserve">: https://edu.tatar.ru/kukmor/yantcobino/dou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чредитель:</w:t>
      </w:r>
      <w:r>
        <w:rPr>
          <w:rFonts w:cs="Times New Roman CYR" w:ascii="Times New Roman CYR" w:hAnsi="Times New Roman CYR"/>
        </w:rPr>
        <w:t xml:space="preserve"> Исполнительный комитет Кукморского муниципального района Р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ведующий  ДОУ: </w:t>
      </w:r>
      <w:r>
        <w:rPr>
          <w:rFonts w:cs="Times New Roman CYR" w:ascii="Times New Roman CYR" w:hAnsi="Times New Roman CYR"/>
          <w:bCs/>
          <w:color w:val="000000"/>
        </w:rPr>
        <w:t>Фазылзянова Мадина Гибадуллов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жим работы ДОУ: </w:t>
      </w:r>
      <w:r>
        <w:rPr>
          <w:rFonts w:cs="Times New Roman CYR" w:ascii="Times New Roman CYR" w:hAnsi="Times New Roman CYR"/>
          <w:color w:val="000000"/>
        </w:rPr>
        <w:t>10,5 часов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рабочая неделя – </w:t>
      </w:r>
      <w:r>
        <w:rPr>
          <w:rFonts w:cs="Times New Roman CYR" w:ascii="Times New Roman CYR" w:hAnsi="Times New Roman CYR"/>
          <w:color w:val="000000"/>
        </w:rPr>
        <w:t>5 дней.</w:t>
      </w:r>
    </w:p>
    <w:p>
      <w:pPr>
        <w:pStyle w:val="Normal"/>
        <w:autoSpaceDE w:val="false"/>
        <w:spacing w:lineRule="atLeast" w:line="240" w:before="0" w:after="60"/>
        <w:ind w:left="20" w:right="48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</w:rPr>
        <w:t xml:space="preserve">Лицензия </w:t>
      </w:r>
      <w:r>
        <w:rPr>
          <w:rFonts w:cs="Times New Roman CYR" w:ascii="Times New Roman CYR" w:hAnsi="Times New Roman CYR"/>
        </w:rPr>
        <w:t>на право осуществления образовательной деятельности, установленной формы и выданной 11 октября 2016 года, серия 16 Л01 № 00048111, регистрационный № 8761, Министерством образования и науки Республики Татарстан, срок действия лицензии - бессрочно.</w:t>
      </w:r>
    </w:p>
    <w:p>
      <w:pPr>
        <w:pStyle w:val="Normal"/>
        <w:autoSpaceDE w:val="false"/>
        <w:spacing w:lineRule="atLeast" w:line="240" w:before="0" w:after="60"/>
        <w:ind w:left="20" w:right="480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етский сад функционирует с 1994 года, проектная мощность которого рассчитана на 18 мес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Работает 1 педагог: 1 воспитатель. </w:t>
      </w:r>
    </w:p>
    <w:p>
      <w:pPr>
        <w:pStyle w:val="Normal"/>
        <w:tabs>
          <w:tab w:val="clear" w:pos="708"/>
          <w:tab w:val="left" w:pos="48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едагог с высшим педагогическим образованием,  имеет 1  кв.категорию.</w:t>
      </w:r>
    </w:p>
    <w:p>
      <w:pPr>
        <w:pStyle w:val="Normal"/>
        <w:autoSpaceDE w:val="false"/>
        <w:spacing w:lineRule="atLeast" w:line="274"/>
        <w:ind w:left="20" w:right="20" w:hanging="0"/>
        <w:jc w:val="both"/>
        <w:rPr/>
      </w:pPr>
      <w:r>
        <w:rPr>
          <w:b/>
          <w:bCs/>
          <w:color w:val="000000"/>
          <w:spacing w:val="3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3"/>
        </w:rPr>
        <w:t>Учреждение укомплектован полностью. Проектная мощность основного здания детского сада рассчитана на 18 детей, наполняемость - 77%. Списочный состав - на 1 января 2019 г. 14 детей.</w:t>
      </w:r>
    </w:p>
    <w:p>
      <w:pPr>
        <w:pStyle w:val="Normal"/>
        <w:autoSpaceDE w:val="false"/>
        <w:spacing w:lineRule="atLeast" w:line="274"/>
        <w:ind w:left="20" w:right="20" w:firstLine="48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Количество групп – 1 разновозрастная групп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нтингент детей в детском саду: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00% (14 </w:t>
      </w:r>
      <w:r>
        <w:rPr>
          <w:rFonts w:cs="Times New Roman CYR" w:ascii="Times New Roman CYR" w:hAnsi="Times New Roman CYR"/>
          <w:color w:val="000000"/>
        </w:rPr>
        <w:t>детей) – татарской национ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Учреждении разработана и используется педагогом Рабочая программа.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учетом принципа интеграции образовательных областей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оциально – коммуникативн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знавательн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речев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художественно – эстетическое развити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физическое развитие</w:t>
      </w:r>
      <w:r>
        <w:rPr>
          <w:color w:val="000000"/>
        </w:rPr>
        <w:t xml:space="preserve">»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реализации ФГОС ДОУ</w:t>
      </w:r>
      <w:r>
        <w:rPr>
          <w:rFonts w:cs="Times New Roman CYR" w:ascii="Times New Roman CYR" w:hAnsi="Times New Roman CYR"/>
          <w:color w:val="000000"/>
        </w:rPr>
        <w:t xml:space="preserve"> была проведена следующая рабо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целесообразно работал  по обогащению предметно – развивающей среды в соответствии с ФГОС, старается соотнести к требованиям: содержательно – насыщенный, развивающий; трансформируемый; полифункциональный; вариативный; доступный; безопасный; здоровьесберегающий; эстетически-привлекательны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ополнилось, и систематизировалась методические материалы у педагога в соответствии с ФГО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ыли проведены педагогические  советы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я деятельность в ДОУ проходили по требованиям ФГОС.</w:t>
      </w:r>
    </w:p>
    <w:p>
      <w:pPr>
        <w:pStyle w:val="Normal"/>
        <w:autoSpaceDE w:val="false"/>
        <w:ind w:left="-285" w:firstLine="993"/>
        <w:jc w:val="both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. Лечебно-профилактическ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бо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елась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акая, как: физкультура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на свежем воздухе, закаливание, ходьба по массажным коврикам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Также систематически проводились медицинские осмотры детей узкими специалистами и анализировались данные обследований для объективной оценки состояния здоровья детей. Проводится мониторинг физической подготовленности детей на начало и конец учебного году. В режиме дня воспитатель проводит физкультурно-оздоровительную работу такие, как: утренняя гимнастика, подвижные и спортивные игры и упражнения на прогулке, занятия проводят в движении или деятельность чередуют физминутками, активно делается пальчиковая гимнастика. В группе проводятся физкультурные досуги, соревновательные развлечения такие, как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ДД, дорожные знак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нимание – дети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>В группе имеется спортивный уголок, где дети могут самостоятельно выбрать физкультурного и спортивно - игрового инвентаря и заниматься или играть в подвижные игры. Младший воспитатель проводит профилактику гриппа  и простудных заболеваний: п</w:t>
      </w:r>
      <w:r>
        <w:rPr>
          <w:rFonts w:cs="Times New Roman CYR" w:ascii="Times New Roman CYR" w:hAnsi="Times New Roman CYR"/>
          <w:color w:val="000000"/>
          <w:highlight w:val="white"/>
        </w:rPr>
        <w:t>омещения регулярно проветриваются, проводится влажная, генеральная уборка, в общем поддерживается сан-дез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ежим </w:t>
      </w:r>
      <w:r>
        <w:rPr>
          <w:rFonts w:cs="Times New Roman CYR" w:ascii="Times New Roman CYR" w:hAnsi="Times New Roman CYR"/>
          <w:color w:val="000000"/>
        </w:rPr>
        <w:t xml:space="preserve">по СанПину. Эффективно используется чесночная терапия, перед сном детям дают соленую воду для полоскания горла. В группе, когда позволяет температура проходят закаливание детей такие, как: ходьба босиком, облегченная одежда, мытье рук, лица прохладной водой, гимнастика после дневного сна, ходьба по ребристой дорожке.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квартально с педагогом, с детьми, с родителями проводятся  инструктажи по охране жизни и здоровья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282" w:hanging="0"/>
        <w:jc w:val="center"/>
        <w:rPr/>
      </w:pPr>
      <w:r>
        <w:rPr/>
        <w:t>Анализ заболеваемости детей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72"/>
        <w:gridCol w:w="2695"/>
        <w:gridCol w:w="1573"/>
      </w:tblGrid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ды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  дете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дней пропущенных одним ребенком по болезни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чае заболеваемости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018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ind w:right="282" w:hanging="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  <w:lang w:val="en"/>
        </w:rPr>
        <w:t> </w:t>
      </w:r>
      <w:r>
        <w:rPr>
          <w:rFonts w:cs="Times New Roman CYR" w:ascii="Times New Roman CYR" w:hAnsi="Times New Roman CYR"/>
          <w:color w:val="000000"/>
        </w:rPr>
        <w:t>Из показателей видно, что уровень здоровья детей на протяжении трех лет стабилен. Случаев травматизма  не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rFonts w:cs="Times New Roman CYR" w:ascii="Times New Roman CYR" w:hAnsi="Times New Roman CYR"/>
        </w:rPr>
        <w:t xml:space="preserve">В вариативную часть основной образовательной программы  МБДОУ </w:t>
      </w:r>
      <w:r>
        <w:rPr/>
        <w:t>«</w:t>
      </w:r>
      <w:r>
        <w:rPr>
          <w:rFonts w:cs="Times New Roman CYR" w:ascii="Times New Roman CYR" w:hAnsi="Times New Roman CYR"/>
        </w:rPr>
        <w:t>Детский сад д. Саз-Тама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заложена  региональная образовательная программа дошко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Сөенеч – Радость позн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.К. Шаехова, которая предусматривает  использование этнокультурного  регионального составляющего в воспитательно-образовательной деятельност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- обучение дошкольников государственным языкам РТ и использованием УМ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-обеспечение гуманистического развивающего, народно – национального образования, связь с национальными культурными традициями народов Р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о исполнение Закона </w:t>
      </w:r>
      <w:r>
        <w:rPr/>
        <w:t>«</w:t>
      </w:r>
      <w:r>
        <w:rPr>
          <w:rFonts w:cs="Times New Roman CYR" w:ascii="Times New Roman CYR" w:hAnsi="Times New Roman CYR"/>
        </w:rPr>
        <w:t>О государственных языках Республики Татарстан и других языках в Республике Татарстан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в детском саду ежегодно разрабатывается план  мероприятий реализации программы </w:t>
      </w:r>
      <w:r>
        <w:rPr/>
        <w:t>«</w:t>
      </w:r>
      <w:r>
        <w:rPr>
          <w:rFonts w:cs="Times New Roman CYR" w:ascii="Times New Roman CYR" w:hAnsi="Times New Roman CYR"/>
        </w:rPr>
        <w:t>Сохранение, изучение и развитие государственных языков Республики Татарстан и других языков  на 2014 – 2020 годы</w:t>
      </w:r>
      <w:r>
        <w:rPr/>
        <w:t xml:space="preserve">»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Обучение детей русскому языку организовано  по учебно-методическому комплекту </w:t>
      </w:r>
      <w:r>
        <w:rPr/>
        <w:t>«</w:t>
      </w:r>
      <w:r>
        <w:rPr>
          <w:rFonts w:cs="Times New Roman CYR" w:ascii="Times New Roman CYR" w:hAnsi="Times New Roman CYR"/>
        </w:rPr>
        <w:t>Изучаем русский язык</w:t>
      </w:r>
      <w:r>
        <w:rPr/>
        <w:t xml:space="preserve">», </w:t>
      </w:r>
      <w:r>
        <w:rPr>
          <w:rFonts w:cs="Times New Roman CYR" w:ascii="Times New Roman CYR" w:hAnsi="Times New Roman CYR"/>
        </w:rPr>
        <w:t>творческая групп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под руководством Гаффарова Сабили Муллануров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Для усвоения детьми нормы и правила родного языка, используется учебно-методический комплект </w:t>
      </w:r>
      <w:r>
        <w:rPr/>
        <w:t>«</w:t>
      </w:r>
      <w:r>
        <w:rPr>
          <w:rFonts w:cs="Times New Roman CYR" w:ascii="Times New Roman CYR" w:hAnsi="Times New Roman CYR"/>
        </w:rPr>
        <w:t>Туган телдә сөйләшәбез</w:t>
      </w:r>
      <w:r>
        <w:rPr/>
        <w:t xml:space="preserve">», </w:t>
      </w:r>
      <w:r>
        <w:rPr>
          <w:rFonts w:cs="Times New Roman CYR" w:ascii="Times New Roman CYR" w:hAnsi="Times New Roman CYR"/>
        </w:rPr>
        <w:t>творческая группа под руководством Хазратовой Файрузы Вакилев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Для детей подготовительной к школе групп используется УМК </w:t>
      </w:r>
      <w:r>
        <w:rPr/>
        <w:t>«</w:t>
      </w:r>
      <w:r>
        <w:rPr>
          <w:rFonts w:cs="Times New Roman CYR" w:ascii="Times New Roman CYR" w:hAnsi="Times New Roman CYR"/>
        </w:rPr>
        <w:t>Мәктәпкәчә яшьтәгеләр әлифбасы: авазларны уйнатып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втор Шаехова Резеда Камилевн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Работа в нашем детском саду по обучению детей родному и русскому  языкам, национальным культурным традициям народов Республики Татарстан  ведется в 3–х направлениях: с педагогом, с детьми, с родителя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Детям дается представления о народах Поволжья таких как: русские, татары, удмурты, чуваши, башкиры, марийцы, мордв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ерспектива дальнейшей рабо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</w:rPr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Не забывая, что базовое знание многих предметов преподается на русском языке и общение в обществе в социуме необходим русский язык,  мы обязаны учить детей понимать и разговаривать, но при этом не забывать хранить наши традиции, культуры родного края. Д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альнейшей задачей работы будет: совершенствовать работу по повышению качества обучения детей по билингвиальному направлению с учетом национально региональных особенностей через совместную деятельность с родителями и через использование УМК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lang w:val="en"/>
        </w:rPr>
        <w:t> </w:t>
      </w:r>
      <w:r>
        <w:rPr>
          <w:rFonts w:cs="Times New Roman CYR" w:ascii="Times New Roman CYR" w:hAnsi="Times New Roman CYR"/>
        </w:rPr>
        <w:t>Формирование у детей дошкольного возраста основ безопасного поведения на дороге, на улице и в транспорте всегда  остается для нашего детского сада одним из важ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анная работа ведется в соответствии с планом, который составляется на учебный год. Важно отметить, что в этом процессе задействованы не только педагог и воспитанники, но и родители, дети и сотрудники Госавтоинспекци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иагностика освоения программного материала выпускниками ДО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 2017 – 2018 учебном году в школу выпустились 3 детей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 диагностики готовы к школьному обучению  все дети, они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Итоговый показатель по  детскому саду по освоению программного материала следующее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сего обследовано  </w:t>
      </w:r>
      <w:r>
        <w:rPr>
          <w:rFonts w:cs="Times New Roman CYR" w:ascii="Times New Roman CYR" w:hAnsi="Times New Roman CYR"/>
          <w:b/>
          <w:bCs/>
          <w:color w:val="000000"/>
        </w:rPr>
        <w:t>3 воспитанников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них имеют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ысокий уровень развития: </w:t>
      </w:r>
      <w:r>
        <w:rPr>
          <w:rFonts w:cs="Times New Roman CYR" w:ascii="Times New Roman CYR" w:hAnsi="Times New Roman CYR"/>
          <w:b/>
          <w:bCs/>
          <w:color w:val="000000"/>
        </w:rPr>
        <w:t>2–80 %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редний уровень развития: </w:t>
      </w:r>
      <w:r>
        <w:rPr>
          <w:rFonts w:cs="Times New Roman CYR" w:ascii="Times New Roman CYR" w:hAnsi="Times New Roman CYR"/>
          <w:b/>
          <w:bCs/>
          <w:color w:val="000000"/>
        </w:rPr>
        <w:t>1 детей – 20%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По итогам диагностики качества образования (через реализацию образовательных областей) на конец учебного года выявлены следующие результаты: высокие  результаты у воспитанников по таким образовательным областям, ка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ое развитие</w:t>
      </w:r>
      <w:r>
        <w:rPr>
          <w:color w:val="000000"/>
        </w:rPr>
        <w:t>» -100%, «</w:t>
      </w:r>
      <w:r>
        <w:rPr>
          <w:rFonts w:cs="Times New Roman CYR" w:ascii="Times New Roman CYR" w:hAnsi="Times New Roman CYR"/>
          <w:color w:val="000000"/>
        </w:rPr>
        <w:t>Социально – коммуникативное развитие</w:t>
      </w:r>
      <w:r>
        <w:rPr>
          <w:color w:val="000000"/>
        </w:rPr>
        <w:t xml:space="preserve">»- 99% </w:t>
      </w:r>
      <w:r>
        <w:rPr>
          <w:rFonts w:cs="Times New Roman CYR" w:ascii="Times New Roman CYR" w:hAnsi="Times New Roman CYR"/>
          <w:color w:val="000000"/>
        </w:rPr>
        <w:t xml:space="preserve">положительного результата.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ознавательное развитие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Художественно – эстетическое развит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чевое развит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дет почти на одном уровне - 97% положительного результат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можно сделать вывод, что в целом программные задачи достигнуты,  материал  реализуемых  в  МБДОУ   программ  по  всем  разделам  детьми  усвоен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щий вывод:</w:t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чество образовательных услуг, оказываемых в МБДОУ, находится  в хорошем уровне, о чем свидетельствуют результаты мониторинга образовательного процесса выполнения ООП, достижения Учреждения,  отзывы родителей воспитанников. </w:t>
      </w:r>
    </w:p>
    <w:p>
      <w:pPr>
        <w:pStyle w:val="Normal"/>
        <w:autoSpaceDE w:val="false"/>
        <w:spacing w:lineRule="atLeast" w:line="278"/>
        <w:ind w:right="460" w:firstLine="260"/>
        <w:rPr>
          <w:rFonts w:ascii="Times New Roman CYR" w:hAnsi="Times New Roman CYR" w:cs="Times New Roman CYR"/>
          <w:color w:val="000000"/>
          <w:spacing w:val="3"/>
          <w:sz w:val="21"/>
          <w:szCs w:val="21"/>
        </w:rPr>
      </w:pPr>
      <w:r>
        <w:rPr>
          <w:color w:val="000000"/>
          <w:spacing w:val="3"/>
        </w:rPr>
        <w:t xml:space="preserve">  </w:t>
      </w:r>
      <w:r>
        <w:rPr>
          <w:rFonts w:cs="Times New Roman CYR" w:ascii="Times New Roman CYR" w:hAnsi="Times New Roman CYR"/>
          <w:color w:val="000000"/>
          <w:spacing w:val="3"/>
        </w:rPr>
        <w:t>Проведенный анализ работы ДОУ, позволил обнаружить ряд проблем и задач, требующих решения на новом этапе развития учреждения:</w:t>
      </w:r>
    </w:p>
    <w:p>
      <w:pPr>
        <w:pStyle w:val="Normal"/>
        <w:autoSpaceDE w:val="false"/>
        <w:spacing w:lineRule="atLeast" w:line="21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явленные проблемы, определение возможных путей их 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0"/>
        <w:gridCol w:w="3308"/>
      </w:tblGrid>
      <w:tr>
        <w:trPr>
          <w:trHeight w:val="23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правления деятельности, подвергшегося к анализ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явление проблемы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можные пути решения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т эффективной системы инклюзивного образования детей с особыми возможностями здоровья (ОВЗ), гарантирующую им равные возможности со сверстниками в получении качественных образовательных услуг.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1"/>
                <w:szCs w:val="21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оздать эффективную систему инклюзивного образования детей с ОВЗ, гарантирующую им равные возможности со сверстниками в получении качественных образовате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 xml:space="preserve">Вовлечь детей с ОВЗ в образовательный и воспитательный процесс со сверстник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>Разработать индивидуальные образовательные маршруты для детей с ОВЗ, на основе адаптирован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3"/>
              </w:rPr>
              <w:t xml:space="preserve">Организация курсовой профессиональной переподготовки педагогов по вопросам обучения детей с ОВЗ и их индивидуального сопровождения.   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 результатов образовательного процесса в ДО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autoSpaceDE w:val="false"/>
              <w:spacing w:lineRule="atLeast" w:line="274"/>
              <w:ind w:left="0" w:hanging="240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наличие в ДОУ детей, испытывающих трудности в усвоении образовательной программы; имеющих проблемы в развитии интегративных качеств, формировании социально-адаптивн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autoSpaceDE w:val="false"/>
              <w:spacing w:lineRule="atLeast" w:line="274"/>
              <w:ind w:left="0" w:hanging="240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интерактивных мероприятиях, в управлении ДОУ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tLeast" w:line="274"/>
              <w:rPr>
                <w:rFonts w:ascii="Calibri" w:hAnsi="Calibri" w:cs="Calibri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>
          <w:trHeight w:val="154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 кадрового обеспечения образовательного процес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4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74"/>
              <w:ind w:left="0" w:hanging="420"/>
              <w:jc w:val="both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color w:val="000000"/>
                <w:spacing w:val="3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успешной аттестации на высшую квалификационную категор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74"/>
              <w:ind w:left="0" w:hanging="4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3"/>
                <w:highlight w:val="white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Times New Roman CYR" w:hAnsi="Times New Roman CYR" w:cs="Times New Roman CYR"/>
                <w:color w:val="000000"/>
                <w:spacing w:val="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Анализ</w:t>
            </w:r>
          </w:p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материально - технического и финансового обеспечения ДО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ть условия для участия педагогав в конкурсах и проектах, имеющий грантовое вознаграждение.</w:t>
            </w:r>
          </w:p>
        </w:tc>
      </w:tr>
    </w:tbl>
    <w:p>
      <w:pPr>
        <w:pStyle w:val="Normal"/>
        <w:autoSpaceDE w:val="false"/>
        <w:spacing w:lineRule="atLeast" w:line="274" w:before="0" w:after="240"/>
        <w:ind w:right="460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3"/>
        </w:rPr>
        <w:t>Выделенные проблемы и пути их решения определяют перспективы развития Учреждения. Обновления и реконструкции образовательного процесса не могут пройти одномоментно. Программа развития Учреждения на 2018-2023г.г. призвана осуществить переход от актуального развития Учреждения к инновационному постепенно, обдуманно, исключая стрессы и перегруженность деятельности. Тем самым, делая этот переход психологически комфортным для всех участников педагогического процесса.</w:t>
      </w:r>
    </w:p>
    <w:p>
      <w:pPr>
        <w:pStyle w:val="Normal"/>
        <w:autoSpaceDE w:val="false"/>
        <w:spacing w:lineRule="atLeast" w:line="274" w:before="0" w:after="240"/>
        <w:ind w:right="46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Концепция развития ДОУ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74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3"/>
        </w:rPr>
        <w:t>Результаты анализа деятельности ДОУ и запросов родителей, необходимость создания условий для развития личности и поддержки здоровья каждого ребенка, развития его способностей, интересов, ключевых компетентностей, творческого самовыражения в</w:t>
      </w:r>
    </w:p>
    <w:p>
      <w:pPr>
        <w:pStyle w:val="Normal"/>
        <w:autoSpaceDE w:val="false"/>
        <w:spacing w:lineRule="atLeast" w:line="274"/>
        <w:ind w:left="20" w:righ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разнообразных видах деятельности определяют руководящие идеи дальнейшего развития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На первом месте находится здоровьесбережение детей. Необходимо учитывать возрастные особенности детей дошкольного возраста и объективные условия развития здравоохранения, экологии и экономической ситуации в обществе. В связи с этим встает вопрос создать эффективную систему инклюзивного образования детей с особыми возможностями здоровья (ОВЗ) в МБД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д. Саз-Тамак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гарантирующую им равные возможности со сверстниками в получении качественных образовательных услуг. Вовлечь детей с ограниченными возможностями здоровья в образовательный и воспитательный процесс со сверстниками.  Организация курсовой профессиональной переподготовки педагогов по вопросам обучения детей с ОВЗ и их индивидуального сопровождения.  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tLeast" w:line="250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Стратегия развития ДОУ Миссия Учреждения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tLeast" w:line="250"/>
        <w:ind w:right="20" w:hanging="0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3"/>
        </w:rPr>
        <w:t>Обеспечивать качественное воспитание, образование и развитие дошкольников в соответствии с Федеральным государственным образовательным стандартом дошкольного образования в условиях поликультурного образовательного пространства и на основе гуманного и личностно ориентированного взаимодействия детей и взрослых, оптимального сочетания государственных и общественных образовательных запросов.</w:t>
      </w:r>
    </w:p>
    <w:p>
      <w:pPr>
        <w:pStyle w:val="Normal"/>
        <w:autoSpaceDE w:val="false"/>
        <w:spacing w:lineRule="atLeast" w:line="274"/>
        <w:ind w:left="20" w:right="20" w:firstLine="30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Главные ценности. Здоровье, развитие любознательности, творческие способности, индивидуальные склонности и интересы ребенка, единство образовательного пространства семьи и ДОУ.</w:t>
      </w:r>
    </w:p>
    <w:p>
      <w:pPr>
        <w:pStyle w:val="Normal"/>
        <w:autoSpaceDE w:val="false"/>
        <w:spacing w:lineRule="atLeast" w:line="274"/>
        <w:ind w:left="20" w:right="20" w:firstLine="2960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autoSpaceDE w:val="false"/>
        <w:spacing w:lineRule="atLeast" w:line="274"/>
        <w:ind w:left="20" w:right="20" w:firstLine="2960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Цели и задачи Программы развития </w:t>
      </w:r>
    </w:p>
    <w:p>
      <w:pPr>
        <w:pStyle w:val="Normal"/>
        <w:autoSpaceDE w:val="false"/>
        <w:spacing w:lineRule="atLeast" w:line="274"/>
        <w:ind w:left="20" w:right="20" w:firstLine="264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Основная цель. Создание в ДОУ здоровьесберегающего образовательного пространства, обеспечивающего гармоничное разностороннее развитие каждого ребенка, с учётом ОВЗ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</w:r>
    </w:p>
    <w:p>
      <w:pPr>
        <w:pStyle w:val="Normal"/>
        <w:autoSpaceDE w:val="false"/>
        <w:spacing w:lineRule="atLeast" w:line="274" w:before="0" w:after="240"/>
        <w:ind w:left="20" w:right="20" w:firstLine="300"/>
        <w:jc w:val="both"/>
        <w:rPr>
          <w:rFonts w:ascii="Times New Roman CYR" w:hAnsi="Times New Roman CYR" w:cs="Times New Roman CYR"/>
          <w:b/>
          <w:b/>
          <w:bCs/>
          <w:color w:val="000000"/>
          <w:spacing w:val="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</w:rPr>
        <w:t>Достижение основной цели Программы обеспечивается решением целей и выполнением соответствующих задач проектов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ект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нклюзия в дошкольном образовании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облема социализации в группе здоровых детей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</w:t>
      </w:r>
      <w:r>
        <w:rPr>
          <w:rFonts w:cs="Times New Roman CYR" w:ascii="Times New Roman CYR" w:hAnsi="Times New Roman CYR"/>
          <w:color w:val="000000"/>
        </w:rPr>
        <w:t xml:space="preserve">: Создать эффективную систему инклюзивного образования детей с особыми возможностями здоровья (ОВЗ) в МБД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д. Саз-Тамак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гарантирующую им равные возможности со сверстниками в получении качественных образовательных услуг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едагогическ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Создать комфортные условия для детей с ОВЗ и детей-инвалидов для успешной социализации и включения их в учебную, досугов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Вовлечь детей с ограниченными возможностями здоровья в образовательный и воспитательный процесс со сверстник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Разработать индивидуальные образовательные маршруты для детей с ОВЗ, на основе адаптированных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Организация курсовой профессиональной переподготовки педагогов по вопросам обучения детей с ОВЗ и их индивидуального сопровож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Социальны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Сформировать толерантное отношение сообщества детского сада (педагога, детей, родительской общественности) к  детям с ограниченными возможностями здоровья через вовлечение детей – инвалидов в организацию общи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 xml:space="preserve">Развивать систему психолого-педагогической и медико-социальной помощи родителям и детям (ПМПК, ПМПк, консультативные центры в ДОУ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 xml:space="preserve">Выстроить социальное партнерство с организациями и учреждениями, защищающими права людей с ограниченными возможностями здоровья и принимающими активное участие в продвижении инклюзивного образования в г. Кукмор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Организационны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 xml:space="preserve">Выявлять детей с ОВЗ, включать их в дошкольную сред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Проанализировать возможности ДОУ в организации инклюзии, формирование потребности ДОУ в оборудова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Оптимизировать систему коррекционных занятий с воспитанниками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 w:ascii="Times New Roman CYR" w:hAnsi="Times New Roman CYR"/>
          <w:color w:val="000000"/>
        </w:rPr>
        <w:t>Оптимизировать психолого-медико-педагогическое сопровождение воспитанников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 w:ascii="Times New Roman CYR" w:hAnsi="Times New Roman CYR"/>
          <w:color w:val="000000"/>
        </w:rPr>
        <w:t>Сформировать пакет документов, регламентирующих деятельность ДОУ по внедрению инклюзив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 w:ascii="Times New Roman CYR" w:hAnsi="Times New Roman CYR"/>
          <w:color w:val="000000"/>
        </w:rPr>
        <w:t>Разработать пакет документов, обеспечивающий индивидуальную траекторию обучения воспитанников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 w:ascii="Times New Roman CYR" w:hAnsi="Times New Roman CYR"/>
          <w:color w:val="000000"/>
        </w:rPr>
        <w:t>Создать условия для методического сопровождения процесса обучения воспитанников с ОВ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 w:ascii="Times New Roman CYR" w:hAnsi="Times New Roman CYR"/>
          <w:color w:val="000000"/>
        </w:rPr>
        <w:t xml:space="preserve">Организовать мониторинг результатов реализации проекта инклюзивного образов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роприятия по реализации проекта 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специально организованной среды образовательного процесса - безбарьерной, доступной, комфортной, технологичной, здоровьесберегающ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новой компетенции педагогических кадров, направленной на создание программ для совместного обучения детей без нарушений развития и детей с ОВЗ, обеспечение их равноправного участия в образовательном процессе;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19 - 2024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условиях формирования модели инклюзивного обучения, необходимо интегрировать в эту среду детей, не имеющих нарушений развития, сформировать у них целеустремленность, умения налаживать отношения с другими людьми, позитивно справляться с трудностями в профессиональной и личной жизни, так как только человек с развитым эмоциональным интеллектом способен оптимально использовать свой логический интеллект.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здание эффективной системы психолого-педагогического медико-социального сопровождения воспитывающихся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before="270" w:after="135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оект: "Дошкольное образовательное учреждение с билингвиальным и поликультурным компонентами воспитания и образования"</w:t>
      </w:r>
    </w:p>
    <w:p>
      <w:pPr>
        <w:pStyle w:val="Normal"/>
        <w:widowControl w:val="false"/>
        <w:autoSpaceDE w:val="false"/>
        <w:rPr/>
      </w:pPr>
      <w:r>
        <w:rPr>
          <w:b/>
          <w:bCs/>
          <w:highlight w:val="white"/>
        </w:rPr>
        <w:t xml:space="preserve">        </w:t>
      </w:r>
      <w:r>
        <w:rPr>
          <w:rFonts w:cs="Times New Roman CYR" w:ascii="Times New Roman CYR" w:hAnsi="Times New Roman CYR"/>
          <w:b/>
          <w:bCs/>
          <w:highlight w:val="white"/>
        </w:rPr>
        <w:t>Цели проекта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color w:val="000000"/>
          <w:spacing w:val="3"/>
        </w:rPr>
        <w:t>Совершенствовать</w:t>
        <w:tab/>
        <w:t>работу</w:t>
        <w:tab/>
        <w:t>по</w:t>
        <w:tab/>
        <w:t>повышению</w:t>
        <w:tab/>
        <w:t>качества обучения детей двум</w:t>
      </w:r>
    </w:p>
    <w:p>
      <w:pPr>
        <w:pStyle w:val="Normal"/>
        <w:autoSpaceDE w:val="false"/>
        <w:spacing w:lineRule="atLeast" w:line="298"/>
        <w:ind w:righ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государственным языкам с учетом национально-региональных особенностей через совместную деятельность с родителями и через использование УМ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у ребенка дошкольного возраста качеств, способствующих ориентации в современном поликультурном обще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спитание у детей толерантного отношения к культуре других народов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адачи проекта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пределение эффективных форм развития языковых способностей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работка программы с поликультурными компонентами воспитания и образования, обеспечивающими принцип преемственности дошкольного и начального школьного образов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ализ и выбор оптимальных приемов, средств, технологий воспитания и обучения.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роприятия по реализации проекта 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здание условий, необходимых для работы ДОУ</w:t>
            </w: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оретическая подготовка педагогов по проблеме поликультурного развития ребенка в ДОУ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- 2020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еспечить формирование и развитие творческой атмосферы в педагогическом коллективе, повышение квалификации педагога на проблемных курсах, семинарах и т. д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4</w:t>
            </w:r>
          </w:p>
        </w:tc>
      </w:tr>
      <w:tr>
        <w:trPr>
          <w:trHeight w:val="1425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учение, распространение педагогического опыта. Создание единой комплексной программы в тесном взаимодействии со структурными службами и учреждениями-партнерами. Разработка рекомендаций по обеспечению английского этнокультурного компонента образования в ДОУ и их внедрение в практическую деятельность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3"/>
                <w:highlight w:val="white"/>
              </w:rPr>
              <w:t>Создать в группе уголки для родителей, отражающие материалы по обучению детей двум государственным языкам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0</w:t>
            </w:r>
          </w:p>
        </w:tc>
      </w:tr>
    </w:tbl>
    <w:p>
      <w:pPr>
        <w:pStyle w:val="Normal"/>
        <w:autoSpaceDE w:val="false"/>
        <w:spacing w:lineRule="atLeast" w:line="274"/>
        <w:ind w:right="2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Проект </w:t>
      </w:r>
      <w:r>
        <w:rPr>
          <w:b/>
          <w:bCs/>
          <w:color w:val="000000"/>
          <w:spacing w:val="3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Сотрудничество</w:t>
      </w:r>
      <w:r>
        <w:rPr>
          <w:b/>
          <w:bCs/>
          <w:color w:val="000000"/>
          <w:spacing w:val="3"/>
          <w:lang w:val="en-US"/>
        </w:rPr>
        <w:t>»</w:t>
      </w:r>
    </w:p>
    <w:p>
      <w:pPr>
        <w:pStyle w:val="Normal"/>
        <w:autoSpaceDE w:val="false"/>
        <w:ind w:right="20" w:firstLine="36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Цель: Расширять взаимодействие ДОУ с социумом (семьей, школой, социокультурной средой поселка и др.).</w:t>
      </w:r>
    </w:p>
    <w:p>
      <w:pPr>
        <w:pStyle w:val="Normal"/>
        <w:autoSpaceDE w:val="false"/>
        <w:ind w:right="20" w:firstLine="4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ДОУ, являясь открытой социальной системой, постоянно взаимодействует в процессе образования личности дошкольника с внешней средой: всевозможными организациями, обеспечивающими жизнедеятельность ДОУ; объектами социальной сферы; социумом ближайшего окружения, прежде всего с субъектами социального заказа (семья, школа).</w:t>
      </w:r>
    </w:p>
    <w:p>
      <w:pPr>
        <w:pStyle w:val="Normal"/>
        <w:autoSpaceDE w:val="false"/>
        <w:ind w:right="20" w:firstLine="4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Внедрение эффективных технологий социального партнерства основывается на следующих принципах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>ценностного отношения к детству как части духовной жизни семьи;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 xml:space="preserve">взаимодействия в отношениях </w:t>
      </w:r>
      <w:r>
        <w:rPr>
          <w:color w:val="000000"/>
          <w:spacing w:val="3"/>
        </w:rPr>
        <w:t>«</w:t>
      </w:r>
      <w:r>
        <w:rPr>
          <w:rFonts w:cs="Times New Roman CYR" w:ascii="Times New Roman CYR" w:hAnsi="Times New Roman CYR"/>
          <w:color w:val="000000"/>
          <w:spacing w:val="3"/>
        </w:rPr>
        <w:t>педагог — семья</w:t>
      </w:r>
      <w:r>
        <w:rPr>
          <w:color w:val="000000"/>
          <w:spacing w:val="3"/>
        </w:rPr>
        <w:t>»;</w:t>
      </w:r>
    </w:p>
    <w:p>
      <w:pPr>
        <w:pStyle w:val="Normal"/>
        <w:autoSpaceDE w:val="false"/>
        <w:ind w:left="360" w:right="40" w:hanging="0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>диагностичности; интеграции внешних и внутренних факторов повышения воспитательного потенциала семьи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оверительных отношений в системе </w:t>
      </w:r>
      <w:r>
        <w:rPr>
          <w:color w:val="000000"/>
          <w:spacing w:val="3"/>
        </w:rPr>
        <w:t>«</w:t>
      </w:r>
      <w:r>
        <w:rPr>
          <w:rFonts w:cs="Times New Roman CYR" w:ascii="Times New Roman CYR" w:hAnsi="Times New Roman CYR"/>
          <w:color w:val="000000"/>
          <w:spacing w:val="3"/>
        </w:rPr>
        <w:t>семья — ДОУ</w:t>
      </w:r>
      <w:r>
        <w:rPr>
          <w:color w:val="000000"/>
          <w:spacing w:val="3"/>
        </w:rPr>
        <w:t>»;</w:t>
      </w:r>
    </w:p>
    <w:p>
      <w:pPr>
        <w:pStyle w:val="Normal"/>
        <w:autoSpaceDE w:val="false"/>
        <w:ind w:left="360" w:right="40" w:hanging="0"/>
        <w:rPr/>
      </w:pPr>
      <w:r>
        <w:rPr>
          <w:color w:val="000000"/>
          <w:spacing w:val="3"/>
        </w:rPr>
        <w:t xml:space="preserve">-  </w:t>
      </w:r>
      <w:r>
        <w:rPr>
          <w:rFonts w:cs="Times New Roman CYR" w:ascii="Times New Roman CYR" w:hAnsi="Times New Roman CYR"/>
          <w:color w:val="000000"/>
          <w:spacing w:val="3"/>
        </w:rPr>
        <w:t>разграничения ответственности между педагогом и родителем как субъектами и партнерами по общению;</w:t>
      </w:r>
    </w:p>
    <w:p>
      <w:pPr>
        <w:pStyle w:val="Normal"/>
        <w:autoSpaceDE w:val="false"/>
        <w:ind w:left="360" w:right="40" w:hanging="0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>системности, связанной с упорядоченностью периодов развития воспитательного потенциала семьи.</w:t>
      </w:r>
    </w:p>
    <w:p>
      <w:pPr>
        <w:pStyle w:val="Normal"/>
        <w:autoSpaceDE w:val="false"/>
        <w:ind w:left="20" w:right="40" w:firstLine="3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Преемственность детского сада и школы является существенным направлением деятельности ДОУ, которая устанавливает методические связи между педагогическими коллективами, знакомит дошкольников со школой, развивает интерес к школе. Этому будут способствовать совместные проекты (ДОУ и школа), направленные на обеспечение преемственности в работе.</w:t>
      </w:r>
    </w:p>
    <w:p>
      <w:pPr>
        <w:pStyle w:val="Normal"/>
        <w:autoSpaceDE w:val="false"/>
        <w:ind w:left="20" w:right="40" w:firstLine="3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Необходимо использовать объекты социума (библиотека, сотрудники ГИБДД и др.) для формирования представлений о многообразии окружающего мира и человеческих взаимоотношений. В связи с этим следует осуществить отбор объектов социальной сферы микрорайона и определить примерное содержание работы с детьми, что обогатит образовательный процесс ДОУ.</w:t>
      </w:r>
    </w:p>
    <w:p>
      <w:pPr>
        <w:pStyle w:val="Normal"/>
        <w:autoSpaceDE w:val="false"/>
        <w:spacing w:before="0" w:after="83"/>
        <w:ind w:left="20" w:firstLine="36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Обеспечить психолого-педагогическое сопровождение семей воспитанников.</w:t>
      </w:r>
    </w:p>
    <w:p>
      <w:pPr>
        <w:pStyle w:val="Normal"/>
        <w:autoSpaceDE w:val="false"/>
        <w:ind w:left="20" w:hanging="0"/>
        <w:jc w:val="both"/>
        <w:rPr/>
      </w:pPr>
      <w:r>
        <w:rPr>
          <w:color w:val="000000"/>
          <w:spacing w:val="3"/>
        </w:rPr>
        <w:t xml:space="preserve">2.  </w:t>
      </w:r>
      <w:r>
        <w:rPr>
          <w:rFonts w:cs="Times New Roman CYR" w:ascii="Times New Roman CYR" w:hAnsi="Times New Roman CYR"/>
          <w:color w:val="000000"/>
          <w:spacing w:val="3"/>
        </w:rPr>
        <w:t>Обеспечить функционирование ДОУ как открытой системы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Мероприятия по реализации проек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Разработка планов  взаимодействия ДОУ со структурами социум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Показ открытых мероприятий сотрудникам социум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вершенствование наглядно - информационных (информационно  -ознакомительных; информационно - просветительских) форм работы с семье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Использование ресурсов социокультурной среды (библиотеки, пожарная часть, ГИБДД и др.) для обогащения образовательного процесс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  <w:tr>
        <w:trPr>
          <w:trHeight w:val="23" w:hRule="atLeast"/>
        </w:trPr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highlight w:val="white"/>
              </w:rPr>
              <w:t>Создание информационно - коммуникативной среды, обеспечивающей повышение родительской компетентности в вопросах развития и воспитания детей (сайт, форум, блог ДОУ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19 - 2023</w:t>
            </w:r>
          </w:p>
        </w:tc>
      </w:tr>
    </w:tbl>
    <w:p>
      <w:pPr>
        <w:pStyle w:val="Normal"/>
        <w:autoSpaceDE w:val="false"/>
        <w:spacing w:before="0" w:after="13"/>
        <w:ind w:left="288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Ожидаемые результаты</w:t>
      </w:r>
    </w:p>
    <w:p>
      <w:pPr>
        <w:pStyle w:val="Normal"/>
        <w:autoSpaceDE w:val="false"/>
        <w:spacing w:before="0" w:after="142"/>
        <w:ind w:lef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Реализация поставленных задач должна способствовать:</w:t>
      </w:r>
    </w:p>
    <w:p>
      <w:pPr>
        <w:pStyle w:val="Normal"/>
        <w:autoSpaceDE w:val="false"/>
        <w:ind w:left="2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Соответствие образовательному заказу общества:</w:t>
      </w:r>
    </w:p>
    <w:p>
      <w:pPr>
        <w:pStyle w:val="Normal"/>
        <w:autoSpaceDE w:val="false"/>
        <w:ind w:left="360" w:right="380" w:hanging="0"/>
        <w:jc w:val="both"/>
        <w:rPr/>
      </w:pPr>
      <w:r>
        <w:rPr>
          <w:color w:val="000000"/>
          <w:spacing w:val="3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</w:rPr>
        <w:t xml:space="preserve">соответствие образовательного процесса и образовательных услуг требованиям ФГОС ДО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создание адаптивную образовательную среду для детей с ОВЗ, в том числе с инвалидностью в условиях детского сада для получения доступного качественного образования. Повышение социальной активность и уровень самореализации детей с ОВЗ, детей - инвалидов. Формирования толерантного отношения общества к детям с ОВЗ и инвалидностью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овление партнёрство с муниципальными, государственными и общественными организациями;</w:t>
      </w:r>
    </w:p>
    <w:p>
      <w:pPr>
        <w:pStyle w:val="Normal"/>
        <w:autoSpaceDE w:val="false"/>
        <w:ind w:right="380" w:hanging="0"/>
        <w:jc w:val="both"/>
        <w:rPr>
          <w:rFonts w:ascii="Times New Roman CYR" w:hAnsi="Times New Roman CYR" w:cs="Times New Roman CYR"/>
          <w:spacing w:val="3"/>
          <w:highlight w:val="white"/>
        </w:rPr>
      </w:pPr>
      <w:r>
        <w:rPr>
          <w:rFonts w:eastAsia="Calibri" w:cs="Calibri" w:ascii="Calibri" w:hAnsi="Calibri"/>
          <w:color w:val="333333"/>
          <w:spacing w:val="3"/>
          <w:sz w:val="21"/>
          <w:szCs w:val="21"/>
          <w:highlight w:val="white"/>
        </w:rPr>
        <w:t xml:space="preserve">       </w:t>
      </w:r>
      <w:r>
        <w:rPr>
          <w:rFonts w:cs="Calibri" w:ascii="Calibri" w:hAnsi="Calibri"/>
          <w:color w:val="333333"/>
          <w:spacing w:val="3"/>
          <w:sz w:val="21"/>
          <w:szCs w:val="21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3"/>
          <w:highlight w:val="white"/>
        </w:rPr>
        <w:t>участия педагога дополнительного образования в учебно-воспитательном процессе детского сада;</w:t>
      </w:r>
    </w:p>
    <w:p>
      <w:pPr>
        <w:pStyle w:val="Normal"/>
        <w:autoSpaceDE w:val="false"/>
        <w:ind w:right="380" w:hanging="0"/>
        <w:jc w:val="both"/>
        <w:rPr>
          <w:rFonts w:ascii="Times New Roman CYR" w:hAnsi="Times New Roman CYR" w:cs="Times New Roman CYR"/>
          <w:color w:val="000000"/>
          <w:spacing w:val="3"/>
        </w:rPr>
      </w:pPr>
      <w:r>
        <w:rPr>
          <w:spacing w:val="3"/>
          <w:highlight w:val="white"/>
        </w:rPr>
        <w:t xml:space="preserve">      </w:t>
      </w:r>
      <w:r>
        <w:rPr>
          <w:spacing w:val="3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3"/>
          <w:highlight w:val="white"/>
        </w:rPr>
        <w:t xml:space="preserve">создание </w:t>
      </w:r>
      <w:r>
        <w:rPr>
          <w:rFonts w:cs="Times New Roman CYR" w:ascii="Times New Roman CYR" w:hAnsi="Times New Roman CYR"/>
          <w:spacing w:val="3"/>
        </w:rPr>
        <w:t xml:space="preserve">  программы с поликультурным и билингвиальным компонентам воспитания и образования, обеспечивающими принцип преемственности дошкольного и начального школьного образования детей.</w:t>
      </w:r>
    </w:p>
    <w:p>
      <w:pPr>
        <w:pStyle w:val="Normal"/>
        <w:autoSpaceDE w:val="false"/>
        <w:spacing w:before="0" w:after="156"/>
        <w:ind w:left="2560" w:hanging="0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Угрозы и риски реализации Программы</w:t>
      </w:r>
    </w:p>
    <w:p>
      <w:pPr>
        <w:pStyle w:val="Normal"/>
        <w:autoSpaceDE w:val="false"/>
        <w:ind w:left="20" w:firstLine="30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ind w:left="20" w:firstLine="4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Финансово-экономически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.</w:t>
      </w:r>
    </w:p>
    <w:p>
      <w:pPr>
        <w:pStyle w:val="Normal"/>
        <w:autoSpaceDE w:val="false"/>
        <w:ind w:left="20" w:firstLine="4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Нормативно-правовы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связаны с возможным возникновением пробелов в правовом регулировании реализации дея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autoSpaceDE w:val="false"/>
        <w:ind w:left="20" w:firstLine="4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Организационно-управленчески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могут возникнуть вследствие недостаточного качества управления Программой, т. е. неготовности управленческих кадров к деятельности в новых условиях.</w:t>
      </w:r>
    </w:p>
    <w:p>
      <w:pPr>
        <w:pStyle w:val="Normal"/>
        <w:autoSpaceDE w:val="false"/>
        <w:spacing w:before="0" w:after="120"/>
        <w:ind w:left="20" w:right="880" w:firstLine="460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оциальные риски</w:t>
      </w:r>
      <w:r>
        <w:rPr>
          <w:rFonts w:cs="Times New Roman CYR" w:ascii="Times New Roman CYR" w:hAnsi="Times New Roman CYR"/>
          <w:color w:val="000000"/>
          <w:spacing w:val="3"/>
        </w:rPr>
        <w:t xml:space="preserve"> связаны с отсутствием поддержки идей Программы со стороны субъектов образовательного процесса.</w:t>
      </w:r>
    </w:p>
    <w:p>
      <w:pPr>
        <w:pStyle w:val="Normal"/>
        <w:autoSpaceDE w:val="false"/>
        <w:ind w:left="20" w:firstLine="300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Возможные пути устранения угроз и рисков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3"/>
        </w:rPr>
        <w:t>1.   Разъяснение идей Программы развития ДОУ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color w:val="000000"/>
          <w:spacing w:val="3"/>
        </w:rPr>
      </w:pPr>
      <w:r>
        <w:rPr>
          <w:rFonts w:cs="Times New Roman CYR" w:ascii="Times New Roman CYR" w:hAnsi="Times New Roman CYR"/>
          <w:color w:val="000000"/>
          <w:spacing w:val="3"/>
        </w:rPr>
        <w:t>Повышение профессиональной компетентности административных и педагогических кадро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рганизация мониторинг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учно-методическое, информационн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е и экспертно-аналитическое сопровождение.</w:t>
      </w:r>
    </w:p>
    <w:p>
      <w:pPr>
        <w:pStyle w:val="Normal"/>
        <w:autoSpaceDE w:val="false"/>
        <w:spacing w:lineRule="atLeast" w:line="322" w:before="0" w:after="342"/>
        <w:ind w:left="140" w:right="440" w:hanging="0"/>
        <w:jc w:val="both"/>
        <w:rPr>
          <w:rFonts w:ascii="Times New Roman CYR" w:hAnsi="Times New Roman CYR" w:cs="Times New Roman CYR"/>
          <w:color w:val="000000"/>
          <w:spacing w:val="3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3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00:00Z</dcterms:created>
  <dc:creator>Залия</dc:creator>
  <dc:description/>
  <dc:language>en-US</dc:language>
  <cp:lastModifiedBy>1</cp:lastModifiedBy>
  <cp:lastPrinted>2020-02-16T11:44:00Z</cp:lastPrinted>
  <dcterms:modified xsi:type="dcterms:W3CDTF">2020-02-16T09:00:00Z</dcterms:modified>
  <cp:revision>2</cp:revision>
  <dc:subject/>
  <dc:title/>
</cp:coreProperties>
</file>